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z21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хническое задание к конкурсной документации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обретению товаров, связанных с обеспечением питания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т № 1:</w:t>
      </w:r>
    </w:p>
    <w:p>
      <w:pPr>
        <w:pStyle w:val="Normal"/>
        <w:spacing w:lineRule="auto" w:line="240" w:before="0" w:after="0"/>
        <w:jc w:val="both"/>
        <w:rPr/>
      </w:pPr>
      <w:bookmarkStart w:id="1" w:name="z215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сло коровье сливочное – масло сливочно-сладкое,  со вкусом меда, без вкуса и запаха маргарина, без добавления пальмового масла и  других посторонних жиров, жирность не менее 72%, СТ РК 1062-2002. Масло должно быть расфасовано по 5 кг или 20 кг,  в чистой та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т №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огурт питьевой -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истенция  однородная, жидкая, с легкой тягучестью. СТ РК 1065-2002. Срок хранения не более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сломолочный напиток «Снежок» - Вкус и запах  чистые, кисломолочные, без посторонних привкусов и запахов. Вкус слегка острый, допускается дрожжевой привкус. Цвет  молочно белый, равномерный по всей массе. Консистенция и внешний вид  однородная, с нарушенным или ненарушенным сгустком. Допускается газообразование, вызванное действием микрофлоры кефирных грибков. Без пищевых продуктов и пищевых добавок. Срок хранения не более 1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т №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ог - Вкус и запах - чистый, кисломолочный. Консистенция - мягкая, однородная, рассыпчатая. Допускается неоднородная с наличием мягкой крупитчатости. Цвет - белый с кремовым оттенком, равномерный по всей массе. СТ РК 94-95. Жирность классического творога от 4% до 1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4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леб свежий (белый,1 сорт) - Поверхность гладкая, без крупных трещин и подрывов. Цвет - от светло-коричневого до темно-коричневого. Мякиш пропеченный, не липкий, не влажный на ощупь, эластичный. Вкус и запах - свойственные данному виду изделия, без постороннего привкуса и запаха.  ГОСТ Р 53072-2008.  Из сеяной му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леб свежий (ржаной) - Поверхность гладкая, без крупных трещин и подрывов. Цвет - от светло-коричневого до темно-коричневого. Мякиш пропеченный, не липкий, не влажный на ощупь, эластичный. Вкус и запах - свойственные данному виду изделия, без постороннего привкуса и запаха. ГОСТ Р 53072-2008. Из смеси ржаной и пшеничной муки различных сортов без добавления зерно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ыр твердых сортов - из коровьего молока. С массовой долей влаги в обезжиренном веществе не менее 67,0%., созревший, не сырный продукт! В парафиновой оболоч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8:00Z</dcterms:created>
  <dc:creator>Татьяна</dc:creator>
  <dc:description/>
  <cp:keywords/>
  <dc:language>en-US</dc:language>
  <cp:lastModifiedBy>Татьяна</cp:lastModifiedBy>
  <dcterms:modified xsi:type="dcterms:W3CDTF">2016-03-14T08:23:00Z</dcterms:modified>
  <cp:revision>2</cp:revision>
  <dc:subject/>
  <dc:title/>
</cp:coreProperties>
</file>